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承擔的重要性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/>
        <w:t xml:space="preserve">(S2E </w:t>
      </w:r>
      <w:r>
        <w:rPr>
          <w:rFonts w:cs="新細明體;PMingLiU"/>
        </w:rPr>
        <w:t>第七組</w:t>
      </w:r>
      <w:r>
        <w:rPr>
          <w:rFonts w:ascii="新細明體;PMingLiU" w:hAnsi="新細明體;PMingLiU" w:cs="新細明體;PMingLiU"/>
          <w:kern w:val="0"/>
        </w:rPr>
        <w:t>：蕭嘉倩、曾嘉麗、林育蔚、蔡鋒儀、吳婉盈、羅錦芝、黃詩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/>
        <w:t>(</w:t>
      </w:r>
      <w:r>
        <w:rPr>
          <w:rFonts w:cs="新細明體;PMingLiU"/>
        </w:rPr>
        <w:t>主要角色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一個頑皮的學生，亦是本故事的主人翁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黃上</w:t>
      </w:r>
      <w:r>
        <w:rPr>
          <w:rFonts w:eastAsia="Calibri"/>
        </w:rPr>
        <w:t xml:space="preserve">      </w:t>
      </w:r>
      <w:r>
        <w:rPr>
          <w:rFonts w:cs="新細明體;PMingLiU"/>
        </w:rPr>
        <w:t>黃繼仁的父親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王繼母</w:t>
      </w:r>
      <w:r>
        <w:rPr>
          <w:rFonts w:eastAsia="Calibri"/>
        </w:rPr>
        <w:t xml:space="preserve">    </w:t>
      </w:r>
      <w:r>
        <w:rPr>
          <w:rFonts w:cs="新細明體;PMingLiU"/>
        </w:rPr>
        <w:t>黃繼仁的母親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老翁</w:t>
      </w:r>
      <w:r>
        <w:rPr>
          <w:rFonts w:eastAsia="Calibri"/>
        </w:rPr>
        <w:t xml:space="preserve">      </w:t>
      </w:r>
      <w:r>
        <w:rPr>
          <w:rFonts w:cs="新細明體;PMingLiU"/>
        </w:rPr>
        <w:t>寶盒的主人，希望令所有人都明白承擔的重要性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阿怡</w:t>
      </w:r>
      <w:r>
        <w:rPr>
          <w:rFonts w:eastAsia="Calibri"/>
        </w:rPr>
        <w:t xml:space="preserve">      </w:t>
      </w:r>
      <w:r>
        <w:rPr>
          <w:rFonts w:cs="新細明體;PMingLiU"/>
        </w:rPr>
        <w:t>黃繼仁的心儀對象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/>
        <w:t>(</w:t>
      </w:r>
      <w:r>
        <w:rPr>
          <w:rFonts w:cs="新細明體;PMingLiU"/>
        </w:rPr>
        <w:t>配角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同學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電視台接線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一：課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黃繼仁是一個頑皮的中二學生，因為今天是開學日，於是他就回到學校上課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：今天，是開學的大日子，我們首先會選班長，其實，我心目中已經有一個人選…他就是…黃繼仁啦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同學：好野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尖叫歡呼拍掌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驚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吓？！為甚麼會是我？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：因為你實在太“責任感”啦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反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我要訓練下你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就這樣，黃繼仁就當上班長一職了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二：街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當黃繼仁知道他要當班長之後，他的心情很低落，於是他就沮喪地回家了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聲自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唉，為何要我做班長呢？我真的十分不願意做這個職位啊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突然，在黃繼仁的身後，有一陣冷風，當他望向後面時，後面又竟然沒有人，正當他心中感到奇怪，回望前面的時候，突然多了一個老翁在他的前面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驚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嘩！嚇死我啦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冷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怎會呢？你每天晚上看恐怖片又沒見你嚇死？我的出現又怎會嚇死你呢？黃繼仁，我說得沒錯吧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詫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為甚麼你會知道我這麼多的事情？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嘿嘿，你不需要知道…你是不是遇到一些你不想負的責任，不想承擔的事情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奈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唉…對啊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那我給你一個寶盒，它可以將你不想承擔的責任收在裡面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不是吧？有這樣便宜的事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貪錢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那用不用錢的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那又不用錢，不過，我希望你在用之前，真的認真地想想，你是不是真的需要用它…如果不是，後果會很嚴重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耐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哎呀，行啦，行啦，你是不是給我的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我會給你，但是你一定要記著我剛才所說的話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將寶盒送給黃繼仁，然後漸漸遠去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接過寶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呀！我記得我媽媽說過，不要與陌生人談話和收他們的東西，因為他們可能會是呆子！呀，應該是騙子！所以這盒我不要啦！伯…伯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向後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當黃繼仁想將盒子還給老翁的時候，他竟然發現，老翁已經不見了，於是黃繼仁就拿著盒子，又好奇又半信半疑地歸家了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三：家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黃繼仁回到家之後，就開始研究這個不知名的寶盒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這盒子應該怎麼使用呢？該死的，應該問清楚那個伯伯才走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當黃繼仁研究了一會兒，就發現盒子下刻著一段文字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呀…這裡有段字…寫著：在開啟寶盒後，對著盒說出不想承擔的責任，即可免除其責任…好吧，待我試試看吧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對著盒子大叫：我不要做班長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雖然黃繼仁已經照著寶盒的文字辦，但是他只是想發洩一下，完全沒想過這個寶盒會令他的話成真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場景四</w:t>
      </w:r>
      <w:r>
        <w:rPr>
          <w:rFonts w:ascii="新細明體;PMingLiU" w:hAnsi="新細明體;PMingLiU" w:cs="新細明體;PMingLiU"/>
          <w:kern w:val="0"/>
        </w:rPr>
        <w:t>：學校</w:t>
      </w:r>
      <w:r>
        <w:rPr/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/>
        </w:rPr>
        <w:t>旁白</w:t>
      </w:r>
      <w:r>
        <w:rPr>
          <w:rFonts w:ascii="新細明體;PMingLiU" w:hAnsi="新細明體;PMingLiU" w:cs="新細明體;PMingLiU"/>
          <w:kern w:val="0"/>
        </w:rPr>
        <w:t>：終於到第二日，當黃繼仁回到學校之後，老師竟然宣佈要選班長，黃繼仁知道後心中暗喜，但當他回到家之後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五：家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媽媽，你今天早上說會做我最愛吃的菜，現在可以吃了沒有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王繼母：沒有沒有，我不會再做家務，再做飯了！哎呀，你別來煩我吧，我要看電視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耐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走走走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下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心想：為甚麼今天媽媽這麼奇怪的…算了算了我還是預備明天的事吧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為甚麼王繼母會一反常態呢？原來黃繼仁回來之前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王繼母剛外出買菜回來，進入黃繼仁的房間拿衣服洗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王繼母：唉，這個兒子，又將東西亂放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看見寶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咦？這個盒子有沒有東西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打開寶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唉，連沒有東西的破盒子也亂放，做媽媽真是辛苦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對著盒說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我天天都要這樣做家務，日日都辛苦得要命，我真的不想再做媽媽了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原來在黃繼仁回來之前，王繼母一時意氣對著寶盒說了「不想做媽媽」，於是就令她變得反常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六：學校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第二天，黃繼仁將那寶盒帶回學校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得意地向同學說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就是這盒子令我不用做班長的！現在，我將這個寶盒送給阿怡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同學：嘩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怡：謝謝你啊，黃繼仁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不用客氣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因為黃繼仁將寶盒送了給阿怡，而阿怡又送了給她的爸爸，她的爸爸用完之後又再給了他在電視台的同事用，就這樣，這個寶盒不斷傳來傳去，每個人最後都沒了他們自己的承擔。天意弄人，那寶盒輾轉又回到了黃繼仁的手上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七：家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開電視，只見畫面上有雪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咦，怎麼沒電視看的？待我打電話問問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黃繼仁去打電話，但是電話沒了反應，不能打電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咦，這部電話是新的，後面也有電池，沒可能是壞了或者沒電的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黃上回到家中，手中拿著寶盒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上：來來來，仁你來幫爸爸看一下，這盒子下面寫著甚麼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好的好的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接過盒子後大驚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啊！這個盒子…爸，這怎得來的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上：這是我的同事給我的，聽說對著盒內說不想承擔的責任就可以免除其責任…之前好像還被電視臺及電話公司的人用過…也好像有效，剛才我發現有段文字，就叫你幫我看看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心想：原來這寶盒早前已傳過去電視臺及電話公司…那之前會不會再傳了去其它地方？那一定會有人用過…現在外面不就是大亂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黃繼仁的想法沒有錯，那個寶盒已經被廣泛流傳，每個人都沒有承擔的責任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場景八：街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焦急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伯伯！伯伯！你在哪裡呀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因為黃繼仁已經知道了事情的嚴重性，於是他就到街上尋找那個老翁，希望能夠有方法解決問題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黃繼仁在街上尋找那老翁，突然老翁出現在他的身後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你是不是找我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是呀是呀！我想問怎樣才能夠令到世界回復原狀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你最希望的不是能夠不用承擔不想承擔的責任嗎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是的…但是如果世界上沒有人願意承擔的話…那就不可以了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那麼你已經知道了承擔的重要性了嗎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黃繼仁：承擔的重要性…我想我明白了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翁：那麼我就將世界回復現狀吧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就這樣，世界就回復了現狀，而黃繼仁也明白了，世界上的每個人都有自己的承擔，如果每個人都不願意去承擔，那麼世界就會大亂，那麼同學們，你們又知不知道承擔的重要性呢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完</w:t>
      </w:r>
      <w:r>
        <w:rPr>
          <w:rFonts w:cs="新細明體;PMingLiU" w:ascii="新細明體;PMingLiU" w:hAnsi="新細明體;PMingLiU"/>
          <w:kern w:val="0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3:00Z</dcterms:created>
  <dc:creator>JCT-MEM</dc:creator>
  <dc:description/>
  <cp:keywords/>
  <dc:language>en-US</dc:language>
  <cp:lastModifiedBy>leocyng</cp:lastModifiedBy>
  <dcterms:modified xsi:type="dcterms:W3CDTF">2009-11-06T05:33:00Z</dcterms:modified>
  <cp:revision>2</cp:revision>
  <dc:subject/>
  <dc:title>承擔的重要性</dc:title>
</cp:coreProperties>
</file>